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ürgerantr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/geehrter Frau/Herr Bürgermeiste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m Vorbild der Stadt Hagen folgend stelle ich hiermit gemäß § 24 der </w:t>
        <w:br/>
        <w:t>Gemeindeordnung folgenden Antrag an den Rat der Stadt ….........:</w:t>
        <w:br/>
        <w:br/>
        <w:t xml:space="preserve">Der Rat der Stadt …...................... möge beschließen, keine städtischen </w:t>
        <w:br/>
        <w:t xml:space="preserve">Grundstücke zur Verfügung zu stellen, die für unkonventionelle </w:t>
        <w:br/>
        <w:t>Erdgasgewinnung genutzt werden können.</w:t>
        <w:br/>
        <w:br/>
        <w:t>Begründung:</w:t>
        <w:br/>
        <w:t xml:space="preserve">Für die derzeit stark umstrittene Fördermethode zur Gewinnung von </w:t>
        <w:br/>
        <w:t xml:space="preserve">unkonventionellem Erdgas gibt es bis heute keine ausreichenden </w:t>
        <w:br/>
        <w:t xml:space="preserve">gesetzlichen Regelungen und Bürgerbeteiligungen. Nicht kalkulierbare </w:t>
        <w:br/>
        <w:t xml:space="preserve">und nicht rückholbare Umweltschäden sowie zusätzliche </w:t>
        <w:br/>
        <w:t xml:space="preserve">Flächenversiegelung sind zu befürchten. Der Lebensraum und die </w:t>
        <w:br/>
        <w:t>Lebensqualität der Stadt können stark beeinträchtigt werden.</w:t>
        <w:br/>
        <w:t xml:space="preserve">Selbst wenn …......................... keine städtischen Grundstücke besitzt, die für </w:t>
        <w:br/>
        <w:t xml:space="preserve">eine Förderung von unkonventionellem Erdgas in Frage kommen, so hat die </w:t>
        <w:br/>
        <w:t>Willenserklärung einen starken Symbolcharakt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t freundlichem Gruß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6:00Z</dcterms:created>
  <dc:creator>REMONDIS</dc:creator>
  <dc:description/>
  <dc:language>en-US</dc:language>
  <cp:lastModifiedBy>REMONDIS</cp:lastModifiedBy>
  <cp:lastPrinted>2012-02-13T07:59:00Z</cp:lastPrinted>
  <dcterms:modified xsi:type="dcterms:W3CDTF">2012-02-13T07:02:00Z</dcterms:modified>
  <cp:revision>1</cp:revision>
  <dc:subject/>
  <dc:title>Stefan Henrichs</dc:title>
</cp:coreProperties>
</file>